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ие условия моделирования процесса краеведческого образования с учащимися начальных классов.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нская Т.А.,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Т «Азино» Советского района г. Казан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истемы дополнительного образования направлена на совершенствование и расширение воспитательно-образовательного пространства с целью развития духовно-нравственного потенциала учащихся, поскольку дополнительное образование играет важнейшую роль в индивидуально-личностном развитии детей и подростков, формировании их гражданского мировоззрения, гражданской зрелости, коммуникативных способностей, эмоционально-ценностного отношения к окружающему миру, к эстетике действительности и искусства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м потенциалом в реализации развивающего и воспитательного потенциала дополнительного образования обладают объединения и кружки, которые позволяют успешно решать проблемы нравственного и физического оздоровления дете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оделируется, исходя из основных целей, которые ставят перед собой педагоги дополнительного образования: приобщение детей и подростков к творчеству, раскрытие их нравственно-патриотического потенциала как средства формирования и развития духовных и эстетических принципов и идеалов личности ребенка, и 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юных граждан на основе культурного и духовного наследия Отечеств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 между детьми и педагогами в процессе творческой, общественно полезной и рекреативной деятельности на основе педагогики сотрудничества, создание благоприятной среды для творческого общ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юных граждан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образующим видом деятельности в начальной школе является познание окружающего мира. В связи с этим основными моделями взаимодействия с детьми являются </w:t>
      </w:r>
      <w:r>
        <w:rPr>
          <w:rFonts w:cs="Times New Roman" w:ascii="Times New Roman" w:hAnsi="Times New Roman"/>
          <w:i/>
          <w:sz w:val="28"/>
          <w:szCs w:val="28"/>
        </w:rPr>
        <w:t>опе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йствие приобретению социального, познавательного, творческого опыта жизне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выявление и раскрытие потенциала личности ребенка. Важную роль на данном этапе приобретает приобщение учащихся к духовному наследию семьи, школы, района, города, России. Младшие школьники имеют возможность реализовать себя в туристско-краеведческом кружке «Мой мир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Мой мир» решает широкий круг задач, носит комплексный характер. В течение года дети не просто занимаются по данной программе, но и, посещая занятия краеведческого кружка, укрепляют свое здоровье, ездят вместе с родителями и классным руководителем на экскурсии, расширяющие и углубляющие их кругозор, эрудицию, вооружающие их новыми знаниями в различных областях современной жизни. Каждый, занимаясь в кружке, может раскрыть свои способности в атмосфере взаимопонимания и доброжелательност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пыта работы, можно сделать некоторые выводы и дать практические рекомендации по эффективной организации краеведческого образования 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использовать в работе культурные и природные </w:t>
      </w:r>
      <w:r>
        <w:rPr>
          <w:rFonts w:cs="Times New Roman" w:ascii="Times New Roman" w:hAnsi="Times New Roman"/>
          <w:i/>
          <w:sz w:val="28"/>
          <w:szCs w:val="28"/>
        </w:rPr>
        <w:t>возможности Казани и Приказанья</w:t>
      </w:r>
      <w:r>
        <w:rPr>
          <w:rFonts w:cs="Times New Roman" w:ascii="Times New Roman" w:hAnsi="Times New Roman"/>
          <w:sz w:val="28"/>
          <w:szCs w:val="28"/>
        </w:rPr>
        <w:t>. Особым потенциалом в этом направлении обладают учебные экскурсии, которые решают целый комплекс задач: познавательных, воспитательных, развивающих. Это и погружение в обычаи и культуру народов, населяющих наш край, развитие памяти, внимательности, воображения, наблюдательности во время посещения исторических объектов, воспитание на примере исторических личностей, что так отвечает потребности младших школьников к подражанию. По итогам экскурсий, можно оформить фотовыставки, которые способствуют формированию дизайнерских умений. Так, воспитанниками объединения «Мой мир» по итогам э</w:t>
      </w:r>
      <w:r>
        <w:rPr>
          <w:rFonts w:cs="Times New Roman" w:ascii="Times New Roman" w:hAnsi="Times New Roman"/>
          <w:iCs/>
          <w:sz w:val="28"/>
          <w:szCs w:val="28"/>
        </w:rPr>
        <w:t>кскурсий по г. Казани были оформлены итоговые фотовыставки: «Экскурсия по улицам Казани», «Экскурсия по Слободам»,  «Из истории Казани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здать возможности для </w:t>
      </w:r>
      <w:r>
        <w:rPr>
          <w:rFonts w:cs="Times New Roman" w:ascii="Times New Roman" w:hAnsi="Times New Roman"/>
          <w:i/>
          <w:sz w:val="28"/>
          <w:szCs w:val="28"/>
        </w:rPr>
        <w:t>общения детей с земляками</w:t>
      </w:r>
      <w:r>
        <w:rPr>
          <w:rFonts w:cs="Times New Roman" w:ascii="Times New Roman" w:hAnsi="Times New Roman"/>
          <w:sz w:val="28"/>
          <w:szCs w:val="28"/>
        </w:rPr>
        <w:t xml:space="preserve"> – деятелями науки, культуры и искусства, на основе использования примера в качестве средства педагогического воздействия и механизма воспитания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Ш</w:t>
      </w:r>
      <w:r>
        <w:rPr>
          <w:rFonts w:cs="Times New Roman" w:ascii="Times New Roman" w:hAnsi="Times New Roman"/>
          <w:sz w:val="28"/>
          <w:szCs w:val="28"/>
        </w:rPr>
        <w:t xml:space="preserve">ироко использовать на занятиях с младшими школьник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лекательно-развивающие </w:t>
      </w:r>
      <w:r>
        <w:rPr>
          <w:rFonts w:cs="Times New Roman" w:ascii="Times New Roman" w:hAnsi="Times New Roman"/>
          <w:i/>
          <w:sz w:val="28"/>
          <w:szCs w:val="28"/>
        </w:rPr>
        <w:t>сюжетно-ролевые игры,</w:t>
      </w:r>
      <w:r>
        <w:rPr>
          <w:rFonts w:cs="Times New Roman" w:ascii="Times New Roman" w:hAnsi="Times New Roman"/>
          <w:sz w:val="28"/>
          <w:szCs w:val="28"/>
        </w:rPr>
        <w:t xml:space="preserve"> тренинги, способствующие насыщенному общению и всестороннему раскрытию воспитанниками кружка своих способностей, дарований, интеллекта. Особым интересом пользуются у ребят начальных классов игры-путешествия; путешествия по станция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Разв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мостоятельное творчество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тей, включающее разные виды и приемы деятельности, направленные на формирование учебно-познавательной компетенции в области изучения родного края с использованием новых информационных технологий, основ исследования, эксперимента, игры и командного решения задач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раз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творческие мастерские</w:t>
      </w:r>
      <w:r>
        <w:rPr>
          <w:rFonts w:cs="Times New Roman" w:ascii="Times New Roman" w:hAnsi="Times New Roman"/>
          <w:sz w:val="28"/>
          <w:szCs w:val="28"/>
        </w:rPr>
        <w:t xml:space="preserve"> как временные детские  коллективы, объединенные общими интересами и совместной творческой деятельностью. Предметом деятельности могут самые различные формы работы: создание творческих, познавательных и пр. проектов, изготовление макетов исторических достопримечательностей, виртуальные путешествия и др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мимо познавательного широко использовать и здоровьесберегающий потенциал туризм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пропагандой </w:t>
      </w:r>
      <w:r>
        <w:rPr>
          <w:rFonts w:cs="Times New Roman" w:ascii="Times New Roman" w:hAnsi="Times New Roman"/>
          <w:sz w:val="28"/>
          <w:szCs w:val="28"/>
        </w:rPr>
        <w:t xml:space="preserve">моды на здоровье и укрепление здоровья младших школьников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недрить систему </w:t>
      </w:r>
      <w:r>
        <w:rPr>
          <w:rFonts w:cs="Times New Roman" w:ascii="Times New Roman" w:hAnsi="Times New Roman"/>
          <w:i/>
          <w:sz w:val="28"/>
          <w:szCs w:val="28"/>
        </w:rPr>
        <w:t>интерактивных, диалоговых форм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 детьми, позволяющих обеспечить активную субъектную позицию учащихся в учебно-воспитательном процесс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Использовать в качестве поведения итогов работы </w:t>
      </w:r>
      <w:r>
        <w:rPr>
          <w:rFonts w:cs="Times New Roman" w:ascii="Times New Roman" w:hAnsi="Times New Roman"/>
          <w:bCs/>
          <w:i/>
          <w:sz w:val="28"/>
          <w:szCs w:val="28"/>
        </w:rPr>
        <w:t>яркие, эмоционально насыщенные формы</w:t>
      </w:r>
      <w:r>
        <w:rPr>
          <w:rFonts w:cs="Times New Roman" w:ascii="Times New Roman" w:hAnsi="Times New Roman"/>
          <w:bCs/>
          <w:sz w:val="28"/>
          <w:szCs w:val="28"/>
        </w:rPr>
        <w:t>: праздники, выставки, концерты и др., способствующие эмоционально-личностному сопереживанию младшими школьниками событий, связанных с историческим прошлым своей малой родин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едагогические и организационно-методические условия способны эффективно воздействовать на ход и итоги учебно-воспитательного процесса и решать самые разнообразные задачи краеведческого образ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5:00Z</dcterms:created>
  <dc:creator>Миляуша</dc:creator>
  <dc:description/>
  <cp:keywords/>
  <dc:language>en-US</dc:language>
  <cp:lastModifiedBy>User</cp:lastModifiedBy>
  <dcterms:modified xsi:type="dcterms:W3CDTF">2015-02-11T13:53:00Z</dcterms:modified>
  <cp:revision>7</cp:revision>
  <dc:subject/>
  <dc:title>У важаемые читатели</dc:title>
</cp:coreProperties>
</file>